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51"/>
        <w:gridCol w:w="350"/>
        <w:gridCol w:w="351"/>
        <w:gridCol w:w="350"/>
        <w:gridCol w:w="350"/>
        <w:gridCol w:w="351"/>
        <w:gridCol w:w="350"/>
        <w:gridCol w:w="351"/>
        <w:gridCol w:w="350"/>
        <w:gridCol w:w="350"/>
        <w:gridCol w:w="351"/>
        <w:gridCol w:w="350"/>
        <w:gridCol w:w="351"/>
        <w:gridCol w:w="350"/>
        <w:gridCol w:w="350"/>
        <w:gridCol w:w="351"/>
        <w:gridCol w:w="350"/>
        <w:gridCol w:w="351"/>
        <w:gridCol w:w="350"/>
        <w:gridCol w:w="350"/>
        <w:gridCol w:w="351"/>
        <w:gridCol w:w="350"/>
        <w:gridCol w:w="351"/>
        <w:gridCol w:w="350"/>
        <w:gridCol w:w="350"/>
        <w:gridCol w:w="351"/>
        <w:gridCol w:w="350"/>
        <w:gridCol w:w="351"/>
        <w:gridCol w:w="350"/>
        <w:gridCol w:w="350"/>
        <w:gridCol w:w="351"/>
        <w:gridCol w:w="157"/>
      </w:tblGrid>
      <w:tr>
        <w:trPr>
          <w:trHeight w:val="13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7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4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: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eastAsia="Small Fonts" w:cs="Small Fonts"/>
                <w:color w:val="000000"/>
                <w:sz w:val="8"/>
                <w:szCs w:val="8"/>
              </w:rPr>
            </w:pPr>
            <w:r>
              <w:rPr>
                <w:rFonts w:eastAsia="Small Fonts" w:cs="Small Fonts" w:ascii="Small Fonts" w:hAnsi="Small Fonts"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,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eastAsia="Small Fonts" w:cs="Small Fonts"/>
                <w:color w:val="000000"/>
                <w:sz w:val="8"/>
                <w:szCs w:val="8"/>
              </w:rPr>
            </w:pPr>
            <w:r>
              <w:rPr>
                <w:rFonts w:eastAsia="Small Fonts" w:cs="Small Fonts" w:ascii="Small Fonts" w:hAnsi="Small Fonts"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,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eastAsia="Small Fonts" w:cs="Small Fonts"/>
                <w:color w:val="000000"/>
                <w:sz w:val="8"/>
                <w:szCs w:val="8"/>
              </w:rPr>
            </w:pPr>
            <w:r>
              <w:rPr>
                <w:rFonts w:eastAsia="Small Fonts" w:cs="Small Fonts" w:ascii="Small Fonts" w:hAnsi="Small Fonts"/>
                <w:color w:val="000000"/>
                <w:sz w:val="8"/>
                <w:szCs w:val="8"/>
              </w:rPr>
              <w:t xml:space="preserve">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eastAsia="Small Fonts" w:cs="Small Fonts"/>
                <w:color w:val="000000"/>
                <w:sz w:val="8"/>
                <w:szCs w:val="8"/>
              </w:rPr>
            </w:pPr>
            <w:r>
              <w:rPr>
                <w:rFonts w:eastAsia="Small Fonts" w:cs="Small Fonts" w:ascii="Small Fonts" w:hAnsi="Small Fonts"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eastAsia="Small Fonts" w:cs="Small Fonts"/>
                <w:color w:val="000000"/>
                <w:sz w:val="8"/>
                <w:szCs w:val="8"/>
              </w:rPr>
            </w:pPr>
            <w:r>
              <w:rPr>
                <w:rFonts w:eastAsia="Small Fonts" w:cs="Small Fonts" w:ascii="Small Fonts" w:hAnsi="Small Fonts"/>
                <w:color w:val="000000"/>
                <w:sz w:val="8"/>
                <w:szCs w:val="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4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?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4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eastAsia="Small Fonts" w:cs="Small Fonts" w:ascii="Small Fonts" w:hAnsi="Small Fonts"/>
                <w:color w:val="000000"/>
                <w:sz w:val="11"/>
                <w:szCs w:val="11"/>
              </w:rPr>
              <w:t xml:space="preserve">  </w:t>
            </w:r>
            <w:r>
              <w:rPr>
                <w:rFonts w:cs="Tahoma" w:ascii="Tahoma" w:hAnsi="Tahoma"/>
                <w:sz w:val="25"/>
                <w:szCs w:val="25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4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6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4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4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4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eastAsia="Small Fonts" w:cs="Small Fonts"/>
                <w:color w:val="000000"/>
                <w:sz w:val="11"/>
                <w:szCs w:val="11"/>
              </w:rPr>
            </w:pPr>
            <w:r>
              <w:rPr>
                <w:rFonts w:eastAsia="Small Fonts" w:cs="Small Fonts" w:ascii="Small Fonts" w:hAnsi="Small Fonts"/>
                <w:color w:val="000000"/>
                <w:sz w:val="11"/>
                <w:szCs w:val="11"/>
              </w:rPr>
              <w:t xml:space="preserve">           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4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1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5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5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5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5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5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eastAsia="Small Fonts" w:cs="Small Fonts" w:ascii="Small Fonts" w:hAnsi="Small Fonts"/>
                <w:color w:val="000000"/>
                <w:sz w:val="11"/>
                <w:szCs w:val="11"/>
              </w:rPr>
              <w:t xml:space="preserve">   </w:t>
            </w:r>
            <w:r>
              <w:rPr>
                <w:rFonts w:cs="Tahoma" w:ascii="Tahoma" w:hAnsi="Tahoma"/>
                <w:sz w:val="25"/>
                <w:szCs w:val="25"/>
                <w:lang w:bidi="he-IL"/>
              </w:rPr>
              <w:t>: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5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5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6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6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6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6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6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,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6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6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6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6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8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8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8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8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8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eastAsia="Small Fonts" w:cs="Small Fonts" w:ascii="Small Fonts" w:hAnsi="Small Fonts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sz w:val="25"/>
                <w:szCs w:val="25"/>
              </w:rPr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eastAsia="Small Fonts" w:cs="Small Fonts" w:ascii="Small Fonts" w:hAnsi="Small Fonts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sz w:val="25"/>
                <w:szCs w:val="25"/>
              </w:rPr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8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,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350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eastAsia="Small Fonts" w:cs="Small Fonts" w:ascii="Small Fonts" w:hAnsi="Small Fonts"/>
                <w:color w:val="000000"/>
                <w:sz w:val="11"/>
                <w:szCs w:val="11"/>
              </w:rPr>
              <w:t xml:space="preserve">  </w:t>
            </w:r>
            <w:r>
              <w:rPr>
                <w:rFonts w:cs="Tahoma" w:ascii="Tahoma" w:hAnsi="Tahoma"/>
                <w:sz w:val="25"/>
                <w:szCs w:val="25"/>
                <w:lang w:bidi="he-IL"/>
              </w:rPr>
              <w:t>: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3</w:t>
            </w:r>
          </w:p>
        </w:tc>
        <w:tc>
          <w:tcPr>
            <w:tcW w:w="350" w:type="dxa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</w:rPr>
            </w:pPr>
            <w:r>
              <w:rPr>
                <w:rFonts w:eastAsia="Small Fonts" w:cs="Small Fonts" w:ascii="Small Fonts" w:hAnsi="Small Fonts"/>
                <w:color w:val="000000"/>
              </w:rPr>
              <w:t xml:space="preserve"> </w:t>
            </w:r>
            <w:r>
              <w:rPr>
                <w:rFonts w:cs="Small Fonts" w:ascii="Small Fonts" w:hAnsi="Small Fonts"/>
                <w:color w:val="000000"/>
              </w:rPr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,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4,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.17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"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eastAsia="Small Fonts" w:cs="Small Fonts" w:ascii="Small Fonts" w:hAnsi="Small Fonts"/>
                <w:color w:val="000000"/>
                <w:sz w:val="11"/>
                <w:szCs w:val="11"/>
              </w:rPr>
              <w:t xml:space="preserve">  </w:t>
            </w:r>
            <w:r>
              <w:rPr>
                <w:rFonts w:cs="Tahoma" w:ascii="Tahoma" w:hAnsi="Tahoma"/>
                <w:sz w:val="25"/>
                <w:szCs w:val="25"/>
                <w:lang w:bidi="he-IL"/>
              </w:rPr>
              <w:t>: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eastAsia="Small Fonts" w:cs="Small Fonts" w:ascii="Small Fonts" w:hAnsi="Small Fonts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7</w:t>
            </w:r>
          </w:p>
        </w:tc>
        <w:tc>
          <w:tcPr>
            <w:tcW w:w="350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</w:rPr>
            </w:pPr>
            <w:r>
              <w:rPr>
                <w:rFonts w:eastAsia="Small Fonts" w:cs="Small Fonts" w:ascii="Small Fonts" w:hAnsi="Small Fonts"/>
                <w:color w:val="000000"/>
              </w:rPr>
              <w:t xml:space="preserve"> </w:t>
            </w:r>
            <w:r>
              <w:rPr>
                <w:rFonts w:cs="Small Fonts" w:ascii="Small Fonts" w:hAnsi="Small Fonts"/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</w:rPr>
            </w:pPr>
            <w:r>
              <w:rPr>
                <w:rFonts w:eastAsia="Small Fonts" w:cs="Small Fonts" w:ascii="Small Fonts" w:hAnsi="Small Fonts"/>
                <w:color w:val="000000"/>
              </w:rPr>
              <w:t xml:space="preserve"> </w:t>
            </w:r>
            <w:r>
              <w:rPr>
                <w:rFonts w:cs="Small Fonts" w:ascii="Small Fonts" w:hAnsi="Small Fonts"/>
                <w:color w:val="000000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eastAsia="Small Fonts" w:cs="Small Fonts" w:ascii="Small Fonts" w:hAnsi="Small Fonts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sz w:val="25"/>
                <w:szCs w:val="25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eastAsia="Small Fonts" w:cs="Small Fonts" w:ascii="Small Fonts" w:hAnsi="Small Fonts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Small Fonts" w:cs="Small Fonts" w:ascii="Small Fonts" w:hAnsi="Small Fonts"/>
                <w:color w:val="000000"/>
              </w:rPr>
              <w:t xml:space="preserve"> </w:t>
            </w:r>
            <w:r>
              <w:rPr>
                <w:rFonts w:cs="Small Fonts" w:ascii="Small Fonts" w:hAnsi="Small Fonts"/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</w:rPr>
            </w:pPr>
            <w:r>
              <w:rPr>
                <w:rFonts w:eastAsia="Small Fonts" w:cs="Small Fonts" w:ascii="Small Fonts" w:hAnsi="Small Fonts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mall Fonts" w:ascii="Small Fonts" w:hAnsi="Small Fonts"/>
                <w:color w:val="000000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eastAsia="Small Fonts" w:cs="Small Fonts" w:ascii="Small Fonts" w:hAnsi="Small Fonts"/>
                <w:color w:val="000000"/>
                <w:sz w:val="11"/>
                <w:szCs w:val="11"/>
              </w:rPr>
              <w:t xml:space="preserve">  </w:t>
            </w:r>
            <w:r>
              <w:rPr>
                <w:rFonts w:cs="Tahoma" w:ascii="Tahoma" w:hAnsi="Tahoma"/>
                <w:sz w:val="25"/>
                <w:szCs w:val="25"/>
                <w:lang w:bidi="he-IL"/>
              </w:rPr>
              <w:t>: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eastAsia="Small Fonts" w:cs="Small Fonts" w:ascii="Small Fonts" w:hAnsi="Small Fonts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mall Fonts" w:ascii="Small Fonts" w:hAnsi="Small Fonts"/>
                <w:color w:val="000000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</w:rPr>
            </w:pPr>
            <w:r>
              <w:rPr>
                <w:rFonts w:eastAsia="Small Fonts" w:cs="Small Fonts" w:ascii="Small Fonts" w:hAnsi="Small Fonts"/>
                <w:color w:val="000000"/>
              </w:rPr>
              <w:t xml:space="preserve"> </w:t>
            </w:r>
            <w:r>
              <w:rPr>
                <w:rFonts w:cs="Small Fonts" w:ascii="Small Fonts" w:hAnsi="Small Fonts"/>
                <w:color w:val="000000"/>
              </w:rPr>
              <w:t>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132" w:hRule="atLeast"/>
        </w:trPr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mall Fonts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00:00Z</dcterms:created>
  <dc:creator>eXPerience</dc:creator>
  <dc:description/>
  <cp:keywords/>
  <dc:language>en-US</dc:language>
  <cp:lastModifiedBy>eXPerience</cp:lastModifiedBy>
  <dcterms:modified xsi:type="dcterms:W3CDTF">2010-02-16T01:06:00Z</dcterms:modified>
  <cp:revision>154</cp:revision>
  <dc:subject/>
  <dc:title/>
</cp:coreProperties>
</file>