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5"/>
          <w:szCs w:val="25"/>
          <w:lang w:bidi="he-IL"/>
        </w:rPr>
      </w:pP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לְמַטָהָ</w:t>
      </w:r>
      <w:r>
        <w:rPr>
          <w:rFonts w:ascii="Tahoma" w:hAnsi="Tahoma" w:cs="Tahoma"/>
          <w:sz w:val="25"/>
          <w:sz w:val="25"/>
          <w:szCs w:val="25"/>
          <w:lang w:bidi="he-IL"/>
        </w:rPr>
        <w:t xml:space="preserve">  </w:t>
      </w:r>
    </w:p>
    <w:p>
      <w:pPr>
        <w:pStyle w:val="Normal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rPr>
          <w:rFonts w:ascii="Tahoma" w:hAnsi="Tahoma" w:cs="Tahoma"/>
          <w:sz w:val="25"/>
          <w:szCs w:val="25"/>
          <w:lang w:bidi="he-IL"/>
        </w:rPr>
      </w:pP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קֶמַח מִן מְשּׁוּלָשֽי זֶרַעֽים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;                          </w:t>
      </w:r>
      <w:r>
        <w:rPr>
          <w:rtl w:val="true"/>
        </w:rPr>
        <w:t xml:space="preserve"> (</w:t>
      </w:r>
      <w:r>
        <w:rPr/>
        <w:t>1</w:t>
      </w:r>
      <w:r>
        <w:rPr>
          <w:rFonts w:cs="Tahoma" w:ascii="Tahoma" w:hAnsi="Tahoma"/>
          <w:sz w:val="25"/>
          <w:szCs w:val="25"/>
          <w:lang w:bidi="he-I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ְּרִי עוּגִייָה חָמ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</w:t>
      </w:r>
    </w:p>
    <w:p>
      <w:pPr>
        <w:pStyle w:val="Normal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ְּרִי צָהוֹב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קָשֶה וְחָמוּץ מִן הַעֵץ קָטָן וְאֵיתָן</w:t>
      </w:r>
      <w:r>
        <w:rPr>
          <w:rFonts w:cs="Tahoma" w:ascii="Tahoma" w:hAnsi="Tahoma"/>
          <w:sz w:val="25"/>
          <w:szCs w:val="25"/>
          <w:lang w:bidi="he-IL"/>
        </w:rPr>
        <w:t xml:space="preserve">; </w:t>
      </w:r>
    </w:p>
    <w:p>
      <w:pPr>
        <w:pStyle w:val="Normal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4)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רֶגֶל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ִיבּוּ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5"/>
          <w:szCs w:val="25"/>
          <w:lang w:bidi="he-IL"/>
        </w:rPr>
        <w:t>6)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סוּכָּרֽייָה חוּם וְמַכֽיל שַמֶנֶ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</w:t>
      </w:r>
    </w:p>
    <w:p>
      <w:pPr>
        <w:pStyle w:val="Normal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תַפּוּחַ חָרִיף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ָחָא כַּף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</w:t>
      </w:r>
    </w:p>
    <w:p>
      <w:pPr>
        <w:pStyle w:val="Normal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קַןקַן דִיר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1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רָפֶ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ה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בַל נְקֵבִי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</w:t>
      </w:r>
    </w:p>
    <w:p>
      <w:pPr>
        <w:pStyle w:val="Normal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נָע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יָרָק קָטָן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יָרוֹק וְעִיגוּל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שּׁר זֶרַע</w:t>
      </w:r>
      <w:r>
        <w:rPr>
          <w:rFonts w:cs="Tahoma" w:ascii="Tahoma" w:hAnsi="Tahoma"/>
          <w:sz w:val="25"/>
          <w:szCs w:val="25"/>
          <w:lang w:bidi="he-IL"/>
        </w:rPr>
        <w:t xml:space="preserve">;              </w:t>
      </w:r>
    </w:p>
    <w:p>
      <w:pPr>
        <w:pStyle w:val="Normal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1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בָּא עַל הָתַּכלִי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</w:t>
      </w:r>
    </w:p>
    <w:p>
      <w:pPr>
        <w:pStyle w:val="Normal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ֵיפׁ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ְּרִי הָדָר ירוּק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קָטָן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ִדָה אֶגרוּף</w:t>
      </w:r>
      <w:r>
        <w:rPr>
          <w:rFonts w:cs="Tahoma" w:ascii="Tahoma" w:hAnsi="Tahoma"/>
          <w:sz w:val="25"/>
          <w:szCs w:val="25"/>
          <w:lang w:bidi="he-IL"/>
        </w:rPr>
        <w:t xml:space="preserve">;             </w:t>
      </w:r>
    </w:p>
    <w:p>
      <w:pPr>
        <w:pStyle w:val="Normal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2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וּכֵל מוּצָק מִן חָלָב קוֹ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</w:t>
      </w:r>
    </w:p>
    <w:p>
      <w:pPr>
        <w:pStyle w:val="Normal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2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קוֹץ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</w:t>
      </w:r>
    </w:p>
    <w:p>
      <w:pPr>
        <w:pStyle w:val="Normal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בָּנָּנ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ִלתִּי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תּוּת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ָׂדֶ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</w:t>
      </w:r>
    </w:p>
    <w:p>
      <w:pPr>
        <w:pStyle w:val="Normal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3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נַתרָן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כּלוּרִיד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תַּבלִין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וּכֶל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</w:t>
      </w:r>
    </w:p>
    <w:p>
      <w:pPr>
        <w:pStyle w:val="Normal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3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ֶרַח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</w:t>
      </w:r>
    </w:p>
    <w:p>
      <w:pPr>
        <w:pStyle w:val="Normal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3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צוֹמֵח עוֹבֶשׁ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</w:t>
      </w:r>
    </w:p>
    <w:p>
      <w:pPr>
        <w:pStyle w:val="Normal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3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סוֹג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 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3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דָחַף קלִיעַ מִן רוֹבֶ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3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ַכָּה קָטָ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3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גַרעִין זָהוֹב לְלֶחֶ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3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ָשָׂה צׁרֶך לְהֶסְכֵ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3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קְרוֹן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דִירָה גַמֶלֶ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39)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רַבּים פָּר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4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ֵץ עִם זֶרַעִים מִן אֲשֶׁר עוֹשֵׂה שׁוֹקוֹלָד</w:t>
      </w:r>
      <w:r>
        <w:rPr>
          <w:rFonts w:cs="Tahoma" w:ascii="Tahoma" w:hAnsi="Tahoma"/>
          <w:sz w:val="25"/>
          <w:szCs w:val="25"/>
          <w:lang w:bidi="he-IL"/>
        </w:rPr>
        <w:t xml:space="preserve">;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4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נִי הֵנ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4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׳ָצַ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4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ִן הֵיכָן גוֹזָל דוֹגֵ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4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ַספִּיק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49)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ִיחֵד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5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נֶבֶט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51)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ְרִי אדוֹם וְחָרִיף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ִידָה אֶגרוֹף וְאֲשֶׁר צוֹמֵחַ עַל עֵצ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52)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ֶרַח אָדוֹם מִן בְּשִׁימָה יָפֶה וְקוֹצ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5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ַגֵיפ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5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קְרוֹב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דָ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5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לֹא יַצִּיב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56)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דֶרֶך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5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ֶפֶץ עָגוּל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5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ְתִיל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5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ְשׁוּקָד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6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גַרגֵר כִחוֹל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ab/>
        <w:tab/>
        <w:t xml:space="preserve">               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לָרוֹהַב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  <w:lang w:bidi="he-IL"/>
        </w:rPr>
      </w:pPr>
      <w:r>
        <w:rPr>
          <w:rFonts w:cs="MS Shell Dlg" w:ascii="MS Shell Dlg" w:hAnsi="MS Shell Dlg"/>
          <w:sz w:val="16"/>
          <w:szCs w:val="16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גֶזעִים וַפֶּרַחִם לָבָן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דוֹמֶה לְבּרוֹקוֹלִי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כָּזֶה        אֲנַחנוּ  אָכל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</w:t>
        <w:tab/>
        <w:t xml:space="preserve">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יָרָק יָרוֹק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דְמוּ עָלֶ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תִּיקּוּ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דָג גָדוֹל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ָדָם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ָכְלִי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וֹל לְנָשָׂא שְׁנֵי דְל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ִיץ מִן פֶּרַח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ַרנָק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ִישֶׁהוּ מִי נוֹסֵע עַל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רֶגֶל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5) 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ְרִי תַּפּוּז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צוֹמֵחַ  עַל עֵץ וְעִם     מִדָּה</w:t>
      </w:r>
      <w:r>
        <w:rPr>
          <w:rFonts w:ascii="Tahoma" w:hAnsi="Tahoma" w:cs="Tahoma"/>
          <w:sz w:val="25"/>
          <w:sz w:val="25"/>
          <w:szCs w:val="25"/>
          <w:lang w:bidi="he-IL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ֶגרוֹף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בַּרַח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ְרִי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הָדָר צָהוֹב עִם מִדָּה קוֹקוֹס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רטֶב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2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ַלְכֹּדֶ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כְּמוֹ סְלִיל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ֶרַח עִם דְּמוּת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ַעֲמוֹן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צוֹמֵחַ          מִן</w:t>
      </w:r>
      <w:r>
        <w:rPr>
          <w:rFonts w:ascii="Tahoma" w:hAnsi="Tahoma" w:cs="Tahoma"/>
          <w:sz w:val="25"/>
          <w:sz w:val="25"/>
          <w:szCs w:val="25"/>
          <w:lang w:bidi="he-IL"/>
        </w:rPr>
        <w:t xml:space="preserve"> </w:t>
      </w:r>
    </w:p>
    <w:p>
      <w:pPr>
        <w:pStyle w:val="Normal"/>
        <w:autoSpaceDE w:val="false"/>
        <w:rPr/>
      </w:pP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ְקַעַ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2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נְעִימוּ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ֵץ עִם אֱגוֹזִים יָרוֹק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ֲמִידַת לָצוֹ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ֶדֶן חַלוֹ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3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ֱנוֹשׁ מִי עוֹשָׂה  גְבִינ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4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סַרדִי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4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ָׂכָר לְמֶמשָׁל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4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ַׂקְנָאִי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4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הלַילָה הקוֹדֵ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4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ֲנוּת מִן הֵיכָן אֱנוֹשׁ יָכוֹל קָנָה     מַשְׁקָה חַם וְשׁחוֹ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4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ְׁרִירִיּוּ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5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ָׂדֶה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אִישׁ חָרַשׁ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5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ַשׁקֶה עִשׂבִּי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6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ֶקדָח אָרוֹך וְחָזָק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6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ָסוֹ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6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ְשַׁעֲשֵׁעַ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6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ָׁפַט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6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יָרָק ירוֹק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דמוּי עָלֶה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ַרכִּיב בְמָרָק</w:t>
      </w:r>
      <w:r>
        <w:rPr>
          <w:rFonts w:cs="Tahoma" w:ascii="Tahoma" w:hAnsi="Tahoma"/>
          <w:sz w:val="25"/>
          <w:szCs w:val="25"/>
          <w:lang w:bidi="he-IL"/>
        </w:rPr>
        <w:t xml:space="preserve">;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6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ֶׁל גוֹמְלִי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6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וֹכֶל מִן בַּעַל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ַיּ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7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בְּתוֹך בְּמַעֲטָפ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7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גָאַל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7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ָנִי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7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כָּך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7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ֶחַד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לוֹא שְׁנֵיהֶ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7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ַה תַּפּוּחַ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תֵּפּוּחַ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זָהָב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ֵגָב וְאוּכמָנִית</w:t>
      </w:r>
      <w:r>
        <w:rPr>
          <w:rFonts w:cs="Tahoma" w:ascii="Tahoma" w:hAnsi="Tahoma"/>
          <w:sz w:val="25"/>
          <w:szCs w:val="25"/>
          <w:lang w:bidi="he-IL"/>
        </w:rPr>
        <w:t xml:space="preserve">?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7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לֹא צוֹ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7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ַל הַקַו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לֹא נִראֶה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ְסָּבִיב הָמֶרכָּז הַכַּדּוּר הָאָרֶץ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eastAsia="Tahoma" w:cs="Tahoma" w:ascii="Tahoma" w:hAnsi="Tahoma"/>
          <w:sz w:val="25"/>
          <w:szCs w:val="25"/>
          <w:lang w:bidi="he-IL"/>
        </w:rPr>
        <w:t xml:space="preserve">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6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צֶמַח יָרֹק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סֵמֶל חֲתֻנָּה וְנָאֱמָנוּת נצְחִי</w:t>
      </w:r>
      <w:r>
        <w:rPr>
          <w:rFonts w:cs="Tahoma" w:ascii="Tahoma" w:hAnsi="Tahoma"/>
          <w:sz w:val="25"/>
          <w:szCs w:val="25"/>
          <w:lang w:bidi="he-IL"/>
        </w:rPr>
        <w:t xml:space="preserve">;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6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וֹשֶׂה עָכוּ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68)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ָׂנֵא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6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וֹזֶק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7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גַרגֵר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אֲשֶׁכּול זָעִיר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ָדוֹם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ָרִיף</w:t>
      </w:r>
      <w:r>
        <w:rPr>
          <w:rFonts w:ascii="Tahoma" w:hAnsi="Tahoma" w:cs="Tahoma"/>
          <w:sz w:val="25"/>
          <w:sz w:val="25"/>
          <w:szCs w:val="25"/>
          <w:lang w:bidi="he-IL"/>
        </w:rPr>
        <w:t xml:space="preserve">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eastAsia="Tahoma" w:cs="Tahoma" w:ascii="Tahoma" w:hAnsi="Tahoma"/>
          <w:sz w:val="25"/>
          <w:szCs w:val="25"/>
          <w:lang w:bidi="he-IL"/>
        </w:rPr>
        <w:t xml:space="preserve">  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וְמָטוֹק גָרגֵרִים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צוֹמֵחַ עַל שִׂיחַ</w:t>
      </w:r>
      <w:r>
        <w:rPr>
          <w:rFonts w:cs="Tahoma" w:ascii="Tahoma" w:hAnsi="Tahoma"/>
          <w:sz w:val="25"/>
          <w:szCs w:val="25"/>
          <w:lang w:bidi="he-IL"/>
        </w:rPr>
        <w:t xml:space="preserve">;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7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תּוֹכֶן בְאוֹקייָנוֹם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גַם אוֹ גֶשֶׁ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7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ָפַץ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7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סוֹף לְבּוֹרֶג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7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צֶמַחִים בַּאוֹקייָנוֹ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8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גַרגֵר שָׁחוֹר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צוֹמֵחַ עַל הַעֵץ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8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ֵץ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נוֹתֵן פְּרִי  אֱגוֹזִים יָרוֹק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8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נָמַס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8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ׁוֹנֶ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8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ָזָק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8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בָּרָא מִבגֶ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8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יֶרֶק יָרוֹק לְתַּבלִין בְּבִּישֵׁל וַבְּצִיר עַגבָנִייָּה</w:t>
      </w:r>
      <w:r>
        <w:rPr>
          <w:rFonts w:cs="Tahoma" w:ascii="Tahoma" w:hAnsi="Tahoma"/>
          <w:sz w:val="25"/>
          <w:szCs w:val="25"/>
          <w:lang w:bidi="he-IL"/>
        </w:rPr>
        <w:t xml:space="preserve">;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89)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זְקֵנָה בִּלְתִּי נָשׁוּא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9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ֲרוּבּ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9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ִיספְּלְנִי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9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ִגרָשׁ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ֶרַחִים אוֹ יָרָק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9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קִיטוֹ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9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לֶסֶ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9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הֵתקֵן חָדָשׁ אוֹ בְּרִיא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9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בּחַר זָהִי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10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הוֹפָע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0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ַׁלִיט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0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וֹק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0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ַחַת גַרגֵ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10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טוֹב לֹאכֵל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1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וכֶל לְפֶּסַח—מְזִיגָה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ֱגוֹזִים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ְרִי וַיַיִן</w:t>
      </w:r>
      <w:r>
        <w:rPr>
          <w:rFonts w:cs="Tahoma" w:ascii="Tahoma" w:hAnsi="Tahoma"/>
          <w:sz w:val="25"/>
          <w:szCs w:val="25"/>
          <w:lang w:bidi="he-IL"/>
        </w:rPr>
        <w:t xml:space="preserve">;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1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יְסוֹד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1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נָעִים וְלׁא קָשֶׁ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11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ֶׁמִמוּל לְכֵ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1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ָדָ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1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הִשׁתַּמֶשׁ מָשׁוט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1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בָּשָׂר אוֹ יָרָק אוֹ גְבִינָה בֵּין שְׁנֵי כְּרוּסָה</w:t>
      </w:r>
      <w:r>
        <w:rPr>
          <w:rFonts w:cs="Tahoma" w:ascii="Tahoma" w:hAnsi="Tahoma"/>
          <w:sz w:val="25"/>
          <w:szCs w:val="25"/>
          <w:lang w:bidi="he-IL"/>
        </w:rPr>
        <w:t xml:space="preserve">-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eastAsia="Tahoma" w:cs="Tahoma" w:ascii="Tahoma" w:hAnsi="Tahoma"/>
          <w:sz w:val="25"/>
          <w:szCs w:val="25"/>
          <w:lang w:bidi="he-IL"/>
        </w:rPr>
        <w:t xml:space="preserve">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לֶחֶ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1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הִרגִישׁ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1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וֹף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ָׁלוֹ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2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ָוֶת  לְהִתְכַּוּצוּת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הַגַּרְגֶּרֶ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12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גַרעִין שֶׁל זָהָב לְלֶחֶ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2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רָטוֹב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26)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ְרִ׳ אָדוֹם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לְפִּיצָה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סָלָט אוֹצִי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2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גוֹדֶל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3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גְאוּלּ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13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ַרנָב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3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כִּיּוּ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35)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סֶלֶרִי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7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דִבֵּ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8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תְּשׁוּק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8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נֶשֶׁר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יַנשׁוּף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8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כּדוּרוֹן מַר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צִמחִי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צוֹמֵר תַּחַת אֲדַמָה</w:t>
      </w:r>
      <w:r>
        <w:rPr>
          <w:rFonts w:cs="Tahoma" w:ascii="Tahoma" w:hAnsi="Tahoma"/>
          <w:sz w:val="25"/>
          <w:szCs w:val="25"/>
          <w:lang w:bidi="he-IL"/>
        </w:rPr>
        <w:t xml:space="preserve">;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8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צֶמַח לְאָכַל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8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כּוֹחַ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9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בּרוּק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9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תְּסִיס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9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לׂא מָהִי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9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הוֹצִיא כֶּסֶף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9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ָׁפַט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0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כּישָׁלוֹ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0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ַיִם חַם עִם יָרָק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0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נֶטַע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0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רְאִ׳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0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רִיקָבוֹ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0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ַיָה אוֹ בַז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אוֹכֵל בָּשָׂר מֵ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0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בֵּן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הַהוֹרִים שֶׁלְךָ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0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ָרָה זָכָ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1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וֹכֶל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הִיא אוֹפָה מִן גַרעִי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2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ֶׁטַח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2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ִישׁ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ֳשֶׁר הֵעִיף בְּהֶחָלָל הַחִיצוֹ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12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דָג גָדוֹל וְפּראִי עִם סְנָפִּירִים  גָדוֹלִים</w:t>
      </w:r>
      <w:r>
        <w:rPr>
          <w:rFonts w:cs="Tahoma" w:ascii="Tahoma" w:hAnsi="Tahoma"/>
          <w:sz w:val="25"/>
          <w:szCs w:val="25"/>
          <w:lang w:bidi="he-IL"/>
        </w:rPr>
        <w:t xml:space="preserve">;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2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ֱגוֹז חוּם חָשׁוּך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אֲנָשִׁים צוֹלִים בַּאֵשׁ</w:t>
      </w:r>
      <w:r>
        <w:rPr>
          <w:rFonts w:cs="Tahoma" w:ascii="Tahoma" w:hAnsi="Tahoma"/>
          <w:sz w:val="25"/>
          <w:szCs w:val="25"/>
          <w:lang w:bidi="he-IL"/>
        </w:rPr>
        <w:t xml:space="preserve">;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2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צֶמַח עוֹלַל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2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ֵיזֶ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2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דָבָר רָצוּי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3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יָרָק אָדוֹם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צוֹמֵחַ מַחתֶּרֶ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3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ָזֶ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3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ֶתַח בְּפָנִים עִם שִׁנַּי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3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רַמָאוֹ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3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הַזֹא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4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תְּהִילּ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4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ָחוֹז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4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צִיץ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5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ֵלֶק גוּף עִם אֶצבַּע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5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ְרִי קָטָן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ָגוֹל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צוֹמֵחַ בְּעֵץ וְ אֲשֶׁר</w:t>
      </w:r>
      <w:r>
        <w:rPr>
          <w:rFonts w:ascii="Tahoma" w:hAnsi="Tahoma" w:cs="Tahoma"/>
          <w:sz w:val="25"/>
          <w:sz w:val="25"/>
          <w:szCs w:val="25"/>
          <w:lang w:bidi="he-IL"/>
        </w:rPr>
        <w:t xml:space="preserve">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eastAsia="Tahoma" w:cs="Tahoma" w:ascii="Tahoma" w:hAnsi="Tahoma"/>
          <w:sz w:val="25"/>
          <w:szCs w:val="25"/>
          <w:lang w:bidi="he-IL"/>
        </w:rPr>
        <w:t xml:space="preserve">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נַשִׁים עוֹשִׂים שֶׁמֶ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5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טִיהֵר אוֹ צוֹבֵע עִם צֶבַע לָבָ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5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ְלָצוּ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5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בָּחַ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5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וּדר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5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ִישׁ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ֳשֶׁר הֵפֵר אִישׁ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5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וֹז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6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ָׁבַ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6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ַספָּרָג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6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צִיפּוֹר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ַיִם עִם צַווָּאר אָרוֹך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6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הִתגַלַע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6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סִיפּוּ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17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ָרָשׁ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3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בְּצַלצוּל קָטָן וְאֲרוֹמָטִי וְאָכִיל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3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ְזֻפּף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3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נוֹסֵע אוֹ תַּ׳יָּ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3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ְרִי קָטָן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ָדוֹם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צוֹמֵחַ בְּעֵץ</w:t>
      </w:r>
      <w:r>
        <w:rPr>
          <w:rFonts w:cs="Tahoma" w:ascii="Tahoma" w:hAnsi="Tahoma"/>
          <w:sz w:val="25"/>
          <w:szCs w:val="25"/>
          <w:lang w:bidi="he-IL"/>
        </w:rPr>
        <w:t xml:space="preserve">;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4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ִיפֵּשׂ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4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ִיץ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4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בַּת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קוֹל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4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ְׂרָף מִן מְאוּבָּן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צָהוֹב חִיווֵּ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4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רוּסָה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-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ָתָן בְּחֲתוּנּ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4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נָבִיא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הָיָה לַבֶּטֶן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הַדָג לַיָמִים</w:t>
      </w:r>
      <w:r>
        <w:rPr>
          <w:rFonts w:ascii="Tahoma" w:hAnsi="Tahoma" w:cs="Tahoma"/>
          <w:sz w:val="25"/>
          <w:sz w:val="25"/>
          <w:szCs w:val="25"/>
          <w:lang w:bidi="he-IL"/>
        </w:rPr>
        <w:t xml:space="preserve">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eastAsia="Tahoma" w:cs="Tahoma" w:ascii="Tahoma" w:hAnsi="Tahoma"/>
          <w:sz w:val="25"/>
          <w:szCs w:val="25"/>
          <w:lang w:bidi="he-IL"/>
        </w:rPr>
        <w:t xml:space="preserve">      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ְׁלוֹשׁ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4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וּגָה דַּק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5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צוֹנֵ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5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תַּבלִין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בְּסוּג סוֹד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5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גַרעִין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צוֹמֵחַ בְּמַיִם בְּאַסי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5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ְרִי צָרוֹב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צוֹמֵחַ בְּעֵץ וְהָיָה תַּחתִּי</w:t>
      </w:r>
      <w:r>
        <w:rPr>
          <w:rFonts w:ascii="Tahoma" w:hAnsi="Tahoma" w:cs="Tahoma"/>
          <w:sz w:val="25"/>
          <w:sz w:val="25"/>
          <w:szCs w:val="25"/>
          <w:lang w:bidi="he-IL"/>
        </w:rPr>
        <w:t xml:space="preserve">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eastAsia="Tahoma" w:cs="Tahoma" w:ascii="Tahoma" w:hAnsi="Tahoma"/>
          <w:sz w:val="25"/>
          <w:szCs w:val="25"/>
          <w:lang w:bidi="he-IL"/>
        </w:rPr>
        <w:t xml:space="preserve"> 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ָגוֹל וְפִּסגָה צַ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5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דָחוּף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6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ָׁט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6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ַרבֶּ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6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וּמּ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6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צִי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6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ֵשֶׂב יָרוֹק עִם שְׁלוֹשִׁים דַּפִים קָטַנִים</w:t>
      </w:r>
      <w:r>
        <w:rPr>
          <w:rFonts w:ascii="Tahoma" w:hAnsi="Tahoma" w:cs="Tahoma"/>
          <w:sz w:val="25"/>
          <w:sz w:val="25"/>
          <w:szCs w:val="25"/>
          <w:lang w:bidi="he-IL"/>
        </w:rPr>
        <w:t xml:space="preserve">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eastAsia="Tahoma" w:cs="Tahoma" w:ascii="Tahoma" w:hAnsi="Tahoma"/>
          <w:sz w:val="25"/>
          <w:szCs w:val="25"/>
          <w:lang w:bidi="he-IL"/>
        </w:rPr>
        <w:t xml:space="preserve">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וְעָגוֹלִים וְלְעִיתִּים  הָיָה אַרבַּעִים דַּפִים</w:t>
      </w:r>
      <w:r>
        <w:rPr>
          <w:rFonts w:cs="Tahoma" w:ascii="Tahoma" w:hAnsi="Tahoma"/>
          <w:sz w:val="25"/>
          <w:szCs w:val="25"/>
          <w:lang w:bidi="he-IL"/>
        </w:rPr>
        <w:t xml:space="preserve">;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7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ִׁלטוֹ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7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נִיתֵּחַ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7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ַנהִיג עַרבִי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7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תּוּ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7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ִשְׁתָּ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7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ֶׁל פָּנ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7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ַמּשׁוּ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7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שַׁמֶנֶת מוּקפָּא פַּרפֶּרֶ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8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וּק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8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צִמצֵ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8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ָסִיס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8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יָרָק אָדוֹם מְתוּבָּל וְקטָן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צוֹמֵחַ</w:t>
      </w:r>
      <w:r>
        <w:rPr>
          <w:rFonts w:ascii="Tahoma" w:hAnsi="Tahoma" w:cs="Tahoma"/>
          <w:sz w:val="25"/>
          <w:sz w:val="25"/>
          <w:szCs w:val="25"/>
          <w:lang w:bidi="he-IL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MS Shell Dlg" w:cs="MS Shell Dlg" w:ascii="MS Shell Dlg" w:hAnsi="MS Shell Dlg"/>
          <w:sz w:val="16"/>
          <w:szCs w:val="16"/>
          <w:lang w:bidi="he-IL"/>
        </w:rPr>
        <w:t xml:space="preserve">                                                                                   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ַחתֶּרֶת</w:t>
      </w:r>
      <w:r>
        <w:rPr>
          <w:rFonts w:cs="Tahoma" w:ascii="Tahoma" w:hAnsi="Tahoma"/>
          <w:sz w:val="25"/>
          <w:szCs w:val="25"/>
          <w:lang w:bidi="he-IL"/>
        </w:rPr>
        <w:t>;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8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ָזוֹ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8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נָשַׁב הַחֲצוֹצְר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9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וֹת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ִבְרִי הַשִׁשָׁה עָשָׁ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9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ָבַט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9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ִלֵּק לִשְׁנַיִ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9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ַאֲסָ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9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בּוֹרֵא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9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ֲיִם חַם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דָם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נוֹשֵׂא צַאֱצָא חַי</w:t>
      </w:r>
      <w:r>
        <w:rPr>
          <w:rFonts w:cs="Tahoma" w:ascii="Tahoma" w:hAnsi="Tahoma"/>
          <w:sz w:val="25"/>
          <w:szCs w:val="25"/>
          <w:lang w:bidi="he-IL"/>
        </w:rPr>
        <w:t xml:space="preserve">;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9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ַחֲלָה מִידַּבֵּק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גוֹרֵם לִתְּפֹּחַ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רוֹקִי</w:t>
      </w:r>
      <w:r>
        <w:rPr>
          <w:rFonts w:ascii="Tahoma" w:hAnsi="Tahoma" w:cs="Tahoma"/>
          <w:sz w:val="25"/>
          <w:sz w:val="25"/>
          <w:szCs w:val="25"/>
          <w:lang w:bidi="he-IL"/>
        </w:rPr>
        <w:t xml:space="preserve">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eastAsia="Tahoma" w:cs="Tahoma" w:ascii="Tahoma" w:hAnsi="Tahoma"/>
          <w:sz w:val="25"/>
          <w:szCs w:val="25"/>
          <w:lang w:bidi="he-IL"/>
        </w:rPr>
        <w:t xml:space="preserve">  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וְאֲשֶׁר מְשׁוּתָּף לְיְלָדים בְּלִי הַרכָּבַת</w:t>
      </w:r>
      <w:r>
        <w:rPr>
          <w:rFonts w:ascii="Tahoma" w:hAnsi="Tahoma" w:cs="Tahoma"/>
          <w:sz w:val="25"/>
          <w:sz w:val="25"/>
          <w:szCs w:val="25"/>
          <w:lang w:bidi="he-IL"/>
        </w:rPr>
        <w:t xml:space="preserve">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eastAsia="Tahoma" w:cs="Tahoma" w:ascii="Tahoma" w:hAnsi="Tahoma"/>
          <w:sz w:val="25"/>
          <w:szCs w:val="25"/>
          <w:lang w:bidi="he-IL"/>
        </w:rPr>
        <w:t xml:space="preserve">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בַעבּוּעוֹת</w:t>
      </w:r>
      <w:r>
        <w:rPr>
          <w:rFonts w:ascii="Tahoma" w:hAnsi="Tahoma" w:cs="Tahoma"/>
          <w:sz w:val="25"/>
          <w:sz w:val="25"/>
          <w:szCs w:val="25"/>
          <w:lang w:bidi="he-IL"/>
        </w:rPr>
        <w:t xml:space="preserve">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9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ָרַע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0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יֶרֶק חָרִיף</w:t>
      </w:r>
      <w:r>
        <w:rPr>
          <w:rFonts w:ascii="Tahoma" w:hAnsi="Tahoma" w:cs="Tahoma"/>
          <w:sz w:val="25"/>
          <w:sz w:val="25"/>
          <w:szCs w:val="25"/>
          <w:lang w:bidi="he-IL"/>
        </w:rPr>
        <w:t xml:space="preserve">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0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ֱגוֹז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דָמ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7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וֹף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ַיִם מְשׁוּתָּף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7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וַכְּחָנִי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8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צוּרָה בְּחַלַּת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דְבַשׁ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8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הוֹרֶה זָכָ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8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ֲסַל כּוֹל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8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ָכלָה צֵרוּף טָע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8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כּידוֹן קָטָ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8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דָג עִם זְקַן לְחָיַיִ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9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גַּ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9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חַף מִפֶּשַׁע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9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וֹכֶל נוֹזֵל עִם פָּר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9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עַשֶׂב גַרגְרֵי דָגַן לְלֶחֶם אוֹ לְוִיסקִי</w:t>
      </w:r>
      <w:r>
        <w:rPr>
          <w:rFonts w:cs="Tahoma" w:ascii="Tahoma" w:hAnsi="Tahoma"/>
          <w:sz w:val="25"/>
          <w:szCs w:val="25"/>
          <w:lang w:bidi="he-IL"/>
        </w:rPr>
        <w:t xml:space="preserve">;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9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כִּיסָ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19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זֶה נָשִׁי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0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צְבִי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0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ֶלֶא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0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יוֹנֵק קָטָן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הַרכִיב סֶכֶר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0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יָרָק יָרוֹק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דְמוּי עָלֶה עִם בַּרזֶל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07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סוּג פְּרִי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כָּזֶה אֲשֶׁר תּוּת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וּכמָנִית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פֶּטֶל</w:t>
      </w:r>
      <w:r>
        <w:rPr>
          <w:rFonts w:cs="Tahoma" w:ascii="Tahoma" w:hAnsi="Tahoma"/>
          <w:sz w:val="25"/>
          <w:szCs w:val="25"/>
          <w:lang w:bidi="he-IL"/>
        </w:rPr>
        <w:t xml:space="preserve">;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0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רִיקָבוֹן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09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בֵּין</w:t>
      </w:r>
      <w:r>
        <w:rPr>
          <w:rFonts w:cs="Tahoma" w:ascii="Tahoma" w:hAnsi="Tahoma"/>
          <w:sz w:val="25"/>
          <w:szCs w:val="25"/>
          <w:rtl w:val="true"/>
          <w:lang w:bidi="he-IL"/>
        </w:rPr>
        <w:t>-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הַשְׁמָשׁוֹ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11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סְכָכָה לַכֶרֶם עַל אֲשֶׁר אִישׁ הַשְׁגִיחַ</w:t>
      </w:r>
      <w:r>
        <w:rPr>
          <w:rFonts w:cs="Tahoma" w:ascii="Tahoma" w:hAnsi="Tahoma"/>
          <w:sz w:val="25"/>
          <w:szCs w:val="25"/>
          <w:lang w:bidi="he-IL"/>
        </w:rPr>
        <w:t xml:space="preserve">;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he-IL"/>
        </w:rPr>
        <w:t xml:space="preserve">213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בּרוֹקוֹלִי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14)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בַּמבּוּק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1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צִיר מְתוּבָּל וְצָהוֹב לְנַקנִיקִית חַמּ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eastAsia="Tahoma" w:cs="Tahoma" w:ascii="Tahoma" w:hAnsi="Tahoma"/>
          <w:sz w:val="25"/>
          <w:szCs w:val="25"/>
          <w:lang w:bidi="he-IL"/>
        </w:rPr>
        <w:t xml:space="preserve">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eastAsia="Tahoma" w:cs="Tahoma" w:ascii="Tahoma" w:hAnsi="Tahoma"/>
          <w:sz w:val="25"/>
          <w:szCs w:val="25"/>
          <w:lang w:bidi="he-IL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04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נְשָׁמָה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05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מַתא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06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רֶטֶט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08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וֹכֶל לָבָן</w:t>
      </w:r>
      <w:r>
        <w:rPr>
          <w:rFonts w:cs="Tahoma" w:ascii="Tahoma" w:hAnsi="Tahoma"/>
          <w:sz w:val="25"/>
          <w:szCs w:val="25"/>
          <w:rtl w:val="true"/>
          <w:lang w:bidi="he-IL"/>
        </w:rPr>
        <w:t xml:space="preserve">,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אֲשֶׁר  אֱלֹהִים  נָתָן  אֶת</w:t>
      </w:r>
      <w:r>
        <w:rPr>
          <w:rFonts w:ascii="Tahoma" w:hAnsi="Tahoma" w:cs="Tahoma"/>
          <w:sz w:val="25"/>
          <w:sz w:val="25"/>
          <w:szCs w:val="25"/>
          <w:lang w:bidi="he-IL"/>
        </w:rPr>
        <w:t xml:space="preserve">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eastAsia="Tahoma" w:cs="Tahoma" w:ascii="Tahoma" w:hAnsi="Tahoma"/>
          <w:sz w:val="25"/>
          <w:szCs w:val="25"/>
          <w:lang w:bidi="he-IL"/>
        </w:rPr>
        <w:t xml:space="preserve">  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יִשׂרָאֵל בַּמִדבָּר כָּל בּוֹקֶר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10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צַלַּחַת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  <w:t xml:space="preserve">212) </w:t>
      </w:r>
      <w:r>
        <w:rPr>
          <w:rFonts w:ascii="Tahoma" w:hAnsi="Tahoma" w:cs="Tahoma"/>
          <w:sz w:val="25"/>
          <w:sz w:val="25"/>
          <w:szCs w:val="25"/>
          <w:rtl w:val="true"/>
          <w:lang w:bidi="he-IL"/>
        </w:rPr>
        <w:t>בְּלִי חַיִים</w:t>
      </w:r>
      <w:r>
        <w:rPr>
          <w:rFonts w:cs="Tahoma" w:ascii="Tahoma" w:hAnsi="Tahoma"/>
          <w:sz w:val="25"/>
          <w:szCs w:val="25"/>
          <w:lang w:bidi="he-IL"/>
        </w:rPr>
        <w:t xml:space="preserve">;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he-IL"/>
        </w:rPr>
      </w:pPr>
      <w:r>
        <w:rPr>
          <w:rFonts w:cs="Tahoma" w:ascii="Tahoma" w:hAnsi="Tahoma"/>
          <w:sz w:val="25"/>
          <w:szCs w:val="25"/>
          <w:lang w:bidi="he-IL"/>
        </w:rPr>
      </w:r>
    </w:p>
    <w:p>
      <w:pPr>
        <w:pStyle w:val="Normal"/>
        <w:autoSpaceDE w:val="false"/>
        <w:rPr>
          <w:rFonts w:ascii="Tahoma" w:hAnsi="Tahoma" w:eastAsia="Tahoma" w:cs="Tahoma"/>
          <w:sz w:val="25"/>
          <w:szCs w:val="25"/>
          <w:lang w:bidi="he-IL"/>
        </w:rPr>
      </w:pPr>
      <w:r>
        <w:rPr>
          <w:rFonts w:eastAsia="Tahoma" w:cs="Tahoma" w:ascii="Tahoma" w:hAnsi="Tahoma"/>
          <w:sz w:val="25"/>
          <w:szCs w:val="25"/>
          <w:lang w:bidi="he-IL"/>
        </w:rPr>
        <w:t xml:space="preserve">                                        </w:t>
      </w:r>
    </w:p>
    <w:sectPr>
      <w:type w:val="nextPage"/>
      <w:pgSz w:w="12240" w:h="15840"/>
      <w:pgMar w:left="720" w:right="54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21:00Z</dcterms:created>
  <dc:creator>eXPerience</dc:creator>
  <dc:description/>
  <cp:keywords/>
  <dc:language>en-US</dc:language>
  <cp:lastModifiedBy>eXPerience</cp:lastModifiedBy>
  <dcterms:modified xsi:type="dcterms:W3CDTF">2010-02-23T02:46:00Z</dcterms:modified>
  <cp:revision>339</cp:revision>
  <dc:subject/>
  <dc:title/>
</cp:coreProperties>
</file>